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OBRAZAC FINANCIJSKOG IZVJEŠĆA </w:t>
      </w:r>
    </w:p>
    <w:p>
      <w:pPr>
        <w:pStyle w:val="Heading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340"/>
        <w:gridCol w:w="1622"/>
      </w:tblGrid>
      <w:tr>
        <w:trPr>
          <w:trHeight w:val="639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iv udrug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 / Fax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bitel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edsjednik/ca udrug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iv projekta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lasa Ugovora o suradnji i financijskoj potpori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obrena sredstva (sukladno Ugovoru)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oditelj projekta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me i prezime osobe koja je pripremila izvješć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 i mobitel osobe koja je pripremila izvješć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um početka provedbe projekta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um završetka provedbe projekta: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Times New Roman"/>
        </w:rPr>
      </w:pPr>
      <w:r>
        <w:rPr>
          <w:rFonts w:cs="Times New Roman"/>
          <w:b w:val="false"/>
          <w:bCs w:val="false"/>
        </w:rPr>
        <w:tab/>
      </w:r>
    </w:p>
    <w:p>
      <w:pPr>
        <w:pStyle w:val="Normal"/>
        <w:jc w:val="center"/>
        <w:rPr/>
      </w:pPr>
      <w:r>
        <w:rPr/>
        <w:t>OBRAČUN TROŠKOVA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12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Napomena:</w:t>
            </w:r>
            <w:r>
              <w:rPr/>
              <w:t xml:space="preserve"> Molimo da upišete sve troškove koji su napravljeni tijekom provođenja projekta, sukladno specifikaciji troškova koja je sastavni dio Ugovora. Svaki trošak mora biti opravdan računom i preslikama izvoda za bezgotovinska plaćanja te preslikama blagajničkih izvješća za gotovinska plaćanja. </w:t>
            </w:r>
            <w:r>
              <w:rPr>
                <w:bCs/>
              </w:rPr>
              <w:t>Svaki račun mora jasno biti označen odgovarajućim rednim brojem od jedan nadalje. Pripadajuća dokumentacija (preslika izvoda iz banke ili preslika isplatnice iz blagajne i preslika blagajničkog izvješća i dr.) označava se istim brojem kao i račun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. INDIREKTNI TROŠKOVI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upišite stavke/konta, broj računa i datum izdavanja kao i broj i datum izvoda iz banke ili blagajničkog izvješć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 sve račune i izvode/blagajnička izvješća označite rednim brojem)</w:t>
      </w:r>
    </w:p>
    <w:p>
      <w:pPr>
        <w:pStyle w:val="TextBody"/>
        <w:rPr/>
      </w:pPr>
      <w:r>
        <w:rPr>
          <w:rFonts w:cs="Times New Roman"/>
          <w:sz w:val="20"/>
        </w:rPr>
        <w:t>Naziv stavke/konta navedite sukladno redoslijedu i nazivu u Obrascu proračuna projekta npr. najam ureda, režije, telefonski troškovi i drugo prema odobrenoj specifikaciji troškova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4819"/>
        <w:gridCol w:w="993"/>
        <w:gridCol w:w="1028"/>
        <w:gridCol w:w="1080"/>
        <w:gridCol w:w="1080"/>
        <w:gridCol w:w="1741"/>
        <w:gridCol w:w="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RBR. (upisati na svaki raču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ču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Naziv stavke/konta</w:t>
              <w:br/>
              <w:t>(sukladno potpisanom Ugovoru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zvod iz banke / 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platnica iz blagaj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znos (kn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izdavanj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KUPNO INDIREKTNI TROŠKOV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968" w:type="dxa"/>
            <w:gridSpan w:val="9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. DIREKTNI TROŠKOV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</w:rPr>
        <w:t>(upišite stavke/konta, broj računa i datum izdavanja kao i broj i datum izvoda iz banke ili blagajničkog izvješća te sve račune i izvode/blagajnička izvješća, obračune plaća i označite rednim brojem)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  <w:t xml:space="preserve">Naziv stavke/konta navedite sukladno redoslijedu i nazivu u Obrascu proračuna projekta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4395"/>
        <w:gridCol w:w="1080"/>
        <w:gridCol w:w="1080"/>
        <w:gridCol w:w="1080"/>
        <w:gridCol w:w="108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BR. (upisati na svaki račun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ču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zvod iz banke/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splatnica iz blagajne/obračun 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znos (k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 izdavanj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KUPNO DIREKTNI TROŠKOV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. TROŠKOVI PUTOVANJA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(upišite stavke/konta, broj računa i datum izdavanja kao i broj i datum </w:t>
      </w:r>
    </w:p>
    <w:p>
      <w:pPr>
        <w:pStyle w:val="Normal"/>
        <w:jc w:val="center"/>
        <w:rPr/>
      </w:pPr>
      <w:r>
        <w:rPr>
          <w:rFonts w:cs="Times New Roman"/>
        </w:rPr>
        <w:t>izvoda iz banke ili blagajničkog izvješća te sve račune i izvode/blagajnička izvješća označite rednim brojem)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  <w:t>Naziv stavke/konta navedite sukladno redoslijedu i nazivu u Obrascu proračuna projekta npr. troškovi prijevoza itd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4395"/>
        <w:gridCol w:w="1080"/>
        <w:gridCol w:w="1080"/>
        <w:gridCol w:w="1080"/>
        <w:gridCol w:w="108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BR. (upisati na svaki račun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ču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zvod iz banke/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splatnica iz blaga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znos (k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 izdavanj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KUPNO TROŠKOVI PUTOVAN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. OSTALI TROŠKOVI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(upišite stavke/konta, broj računa i datum izdavanja kao i broj i datum izvoda iz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anke ili blagajničkog izvješća te sve račune i izvode/blagajnička izvješća označite rednim brojem)</w:t>
      </w:r>
    </w:p>
    <w:p>
      <w:pPr>
        <w:pStyle w:val="TextBody"/>
        <w:rPr/>
      </w:pPr>
      <w:r>
        <w:rPr>
          <w:rFonts w:cs="Times New Roman"/>
          <w:sz w:val="20"/>
        </w:rPr>
        <w:t xml:space="preserve">Naziv stavke/konta navedite sukladno redoslijedu i nazivu u Obrascu proračuna projekta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88"/>
        <w:gridCol w:w="1432"/>
        <w:gridCol w:w="4427"/>
        <w:gridCol w:w="1088"/>
        <w:gridCol w:w="1088"/>
        <w:gridCol w:w="1088"/>
        <w:gridCol w:w="1090"/>
        <w:gridCol w:w="1813"/>
      </w:tblGrid>
      <w:tr>
        <w:trPr>
          <w:trHeight w:val="102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BR. (upisati na svaki raču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čun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zvod iz banke/blagajničko izvješć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splatnica iz blaga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znos (kn)</w:t>
            </w:r>
          </w:p>
        </w:tc>
      </w:tr>
      <w:tr>
        <w:trPr>
          <w:trHeight w:val="32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 izdavanja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ro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UKUPNO OSTALI TROŠK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32" w:hRule="atLeast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ŽETAK FINANCIJSKOG IZVJEŠĆ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12"/>
      </w:tblGrid>
      <w:tr>
        <w:trPr>
          <w:trHeight w:val="4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IV STAVKE/KON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KUPAN IZNOS</w:t>
            </w:r>
          </w:p>
        </w:tc>
      </w:tr>
      <w:tr>
        <w:trPr>
          <w:trHeight w:val="4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INDIREKTNI TROŠKOV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I. DIREKTNI TROŠKOVI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III. TROŠKOVI PUTOVANJ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V. OSTALI TROŠKOV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UPNO I. + II. + III. + IV.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795"/>
      </w:tblGrid>
      <w:tr>
        <w:trPr>
          <w:trHeight w:val="556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pis predsjednika/ce udruge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pis voditelja/ice projekta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um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P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pćina Novi Golubovec pridržava pravo preispitivanja financija i troškova navedenih u ovome izvješću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POMENA:</w:t>
        <w:br/>
        <w:t>Izvješće je potrebno dostaviti na adresu:</w:t>
        <w:b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Općina Novi Golubovec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vi Golubovec 35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49 255 Novi Golubovec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20"/>
        <w:lang w:val="en-US" w:eastAsia="en-US"/>
      </w:rPr>
    </w:pPr>
    <w:r>
      <w:rPr>
        <w:color w:val="BFBFBF"/>
        <w:sz w:val="20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55pt" filled="f" o:ole="">
          <v:imagedata r:id="rId2" o:title=""/>
        </v:shape>
        <o:OLEObject Type="Embed" ProgID="" ShapeID="ole_rId1" DrawAspect="Content" ObjectID="_366253222" r:id="rId1"/>
      </w:object>
    </w:r>
  </w:p>
  <w:p>
    <w:pPr>
      <w:pStyle w:val="Header"/>
      <w:jc w:val="center"/>
      <w:rPr>
        <w:b/>
        <w:b/>
        <w:bCs/>
        <w:color w:val="BFBFBF"/>
        <w:sz w:val="20"/>
        <w:lang w:val="en-US" w:eastAsia="en-US"/>
      </w:rPr>
    </w:pPr>
    <w:r>
      <w:rPr>
        <w:b/>
        <w:bCs/>
        <w:color w:val="BFBFBF"/>
        <w:sz w:val="20"/>
        <w:lang w:val="en-US" w:eastAsia="en-US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Općina Novi Golubovec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20"/>
        <w:lang w:val="en-US" w:eastAsia="en-US"/>
      </w:rPr>
    </w:pPr>
    <w:r>
      <w:rPr>
        <w:color w:val="BFBFBF"/>
        <w:sz w:val="20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55pt" filled="f" o:ole="">
          <v:imagedata r:id="rId2" o:title=""/>
        </v:shape>
        <o:OLEObject Type="Embed" ProgID="" ShapeID="ole_rId1" DrawAspect="Content" ObjectID="_1580014782" r:id="rId1"/>
      </w:object>
    </w:r>
  </w:p>
  <w:p>
    <w:pPr>
      <w:pStyle w:val="Header"/>
      <w:jc w:val="center"/>
      <w:rPr>
        <w:b/>
        <w:b/>
        <w:bCs/>
        <w:color w:val="BFBFBF"/>
        <w:sz w:val="20"/>
        <w:lang w:val="en-US" w:eastAsia="en-US"/>
      </w:rPr>
    </w:pPr>
    <w:r>
      <w:rPr>
        <w:b/>
        <w:bCs/>
        <w:color w:val="BFBFBF"/>
        <w:sz w:val="20"/>
        <w:lang w:val="en-US" w:eastAsia="en-US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Općina Novi Golubovec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20"/>
        <w:lang w:val="en-US" w:eastAsia="en-US"/>
      </w:rPr>
    </w:pPr>
    <w:r>
      <w:rPr>
        <w:color w:val="BFBFBF"/>
        <w:sz w:val="20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55pt" filled="f" o:ole="">
          <v:imagedata r:id="rId2" o:title=""/>
        </v:shape>
        <o:OLEObject Type="Embed" ProgID="" ShapeID="ole_rId1" DrawAspect="Content" ObjectID="_102868073" r:id="rId1"/>
      </w:object>
    </w:r>
  </w:p>
  <w:p>
    <w:pPr>
      <w:pStyle w:val="Header"/>
      <w:jc w:val="center"/>
      <w:rPr>
        <w:b/>
        <w:b/>
        <w:bCs/>
        <w:color w:val="BFBFBF"/>
        <w:sz w:val="20"/>
        <w:lang w:val="en-US" w:eastAsia="en-US"/>
      </w:rPr>
    </w:pPr>
    <w:r>
      <w:rPr>
        <w:b/>
        <w:bCs/>
        <w:color w:val="BFBFBF"/>
        <w:sz w:val="20"/>
        <w:lang w:val="en-US" w:eastAsia="en-US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Općina Novi Golubovec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cs="Arial"/>
      <w:sz w:val="24"/>
      <w:szCs w:val="24"/>
    </w:rPr>
  </w:style>
  <w:style w:type="character" w:styleId="PodnojeChar">
    <w:name w:val="Podnožje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8:00Z</dcterms:created>
  <dc:creator>akrznar</dc:creator>
  <dc:description/>
  <cp:keywords/>
  <dc:language>en-US</dc:language>
  <cp:lastModifiedBy>petar risek</cp:lastModifiedBy>
  <cp:lastPrinted>2020-02-03T09:28:00Z</cp:lastPrinted>
  <dcterms:modified xsi:type="dcterms:W3CDTF">2023-01-20T07:28:00Z</dcterms:modified>
  <cp:revision>2</cp:revision>
  <dc:subject/>
  <dc:title>OBRAZAC ZA FINANCIJSKO IZVJEŠĆE</dc:title>
</cp:coreProperties>
</file>